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Name: __________________________</w:t>
        <w:tab/>
        <w:tab/>
        <w:t>Period: ____</w:t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reative Writing Activity</w:t>
      </w:r>
    </w:p>
    <w:p>
      <w:pPr>
        <w:pStyle w:val="Normal"/>
        <w:rPr/>
      </w:pPr>
      <w:r>
        <w:rPr>
          <w:b/>
          <w:sz w:val="28"/>
        </w:rPr>
        <w:t xml:space="preserve">Directions: </w:t>
      </w:r>
      <w:r>
        <w:rPr>
          <w:sz w:val="28"/>
        </w:rPr>
        <w:t xml:space="preserve">Use 5 of the key terms and people you defined on the front of this paper and create a short story </w:t>
      </w:r>
      <w:r>
        <w:rPr>
          <w:b/>
          <w:sz w:val="28"/>
        </w:rPr>
        <w:t>correctly</w:t>
      </w:r>
      <w:r>
        <w:rPr>
          <w:b/>
        </w:rPr>
        <w:t xml:space="preserve"> </w:t>
      </w:r>
      <w:r>
        <w:rPr>
          <w:sz w:val="28"/>
        </w:rPr>
        <w:t xml:space="preserve">using those terms or people you chose.  </w:t>
      </w:r>
      <w:r>
        <w:rPr>
          <w:sz w:val="28"/>
          <w:u w:val="single"/>
        </w:rPr>
        <w:t>Underline</w:t>
      </w:r>
      <w:r>
        <w:rPr>
          <w:sz w:val="28"/>
        </w:rPr>
        <w:t xml:space="preserve"> the terms in the story and make sure it is a minimum of 6 well written sentences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360" w:after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360" w:after="360"/>
        <w:jc w:val="right"/>
        <w:rPr>
          <w:b/>
          <w:b/>
          <w:sz w:val="44"/>
        </w:rPr>
      </w:pPr>
      <w:r>
        <w:rPr>
          <w:b/>
          <w:sz w:val="44"/>
        </w:rPr>
        <w:t>/12</w:t>
      </w:r>
      <w:r>
        <w:br w:type="page"/>
      </w:r>
    </w:p>
    <w:p>
      <w:pPr>
        <w:pStyle w:val="Normal"/>
        <w:spacing w:lineRule="auto" w:line="480" w:before="360" w:after="36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699135</wp:posOffset>
                </wp:positionV>
                <wp:extent cx="3162300" cy="4184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8464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372400"/>
                            <a:gd name="textAreaBottom" fmla="*/ 2284920 h 2372400"/>
                          </a:gdLst>
                          <a:ahLst/>
                          <a:rect l="textAreaLeft" t="textAreaTop" r="textAreaRight" b="textAreaBottom"/>
                          <a:pathLst>
                            <a:path w="21600" h="28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2"/>
                              </a:lnTo>
                              <a:arcTo wR="3600" hR="3600" stAng="10800000" swAng="-5400000"/>
                              <a:lnTo>
                                <a:pt x="18000" y="28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1: Trouble on the Fro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French and Indian Wa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eorge Washingt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liti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llianc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e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-55.05pt;width:248.95pt;height:3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1: Trouble on the Fronti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French and Indian Wa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eorge Washingt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ilitia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llianc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ed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753110</wp:posOffset>
                </wp:positionV>
                <wp:extent cx="3667760" cy="4335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4335120"/>
                        </a:xfrm>
                        <a:custGeom>
                          <a:avLst/>
                          <a:gdLst>
                            <a:gd name="textAreaLeft" fmla="*/ 101520 w 2079360"/>
                            <a:gd name="textAreaRight" fmla="*/ 1977840 w 2079360"/>
                            <a:gd name="textAreaTop" fmla="*/ 101520 h 2457720"/>
                            <a:gd name="textAreaBottom" fmla="*/ 2356200 h 2457720"/>
                          </a:gdLst>
                          <a:ahLst/>
                          <a:rect l="textAreaLeft" t="textAreaTop" r="textAreaRight" b="textAreaBottom"/>
                          <a:pathLst>
                            <a:path w="21600" h="25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30"/>
                              </a:lnTo>
                              <a:arcTo wR="3600" hR="3600" stAng="10800000" swAng="-5400000"/>
                              <a:lnTo>
                                <a:pt x="18000" y="25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2: Colonists Resist Tighter Cont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ut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oycot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ti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rits of Assistanc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Adam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am Adam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-59.3pt;width:288.75pt;height:3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2: Colonists Resist Tighter Contro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ut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oycot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ti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rits of Assistanc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Adam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am Adam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4851400</wp:posOffset>
                </wp:positionV>
                <wp:extent cx="3227070" cy="3980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98088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256840"/>
                            <a:gd name="textAreaBottom" fmla="*/ 2167560 h 2256840"/>
                          </a:gdLst>
                          <a:ahLst/>
                          <a:rect l="textAreaLeft" t="textAreaTop" r="textAreaRight" b="textAreaBottom"/>
                          <a:pathLst>
                            <a:path w="21600" h="26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44"/>
                              </a:lnTo>
                              <a:arcTo wR="3600" hR="3600" stAng="10800000" swAng="-5400000"/>
                              <a:lnTo>
                                <a:pt x="18000" y="26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3: Protest to Rebell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onopol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pea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nuteman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a Ac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oston Tea Part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Shot Heard Round the World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382pt;width:254.05pt;height:3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3: Protest to Rebell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onopol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peal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inuteman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a Ac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oston Tea Part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Shot Heard Round the World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765040</wp:posOffset>
                </wp:positionV>
                <wp:extent cx="3496945" cy="41421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4142160"/>
                        </a:xfrm>
                        <a:custGeom>
                          <a:avLst/>
                          <a:gdLst>
                            <a:gd name="textAreaLeft" fmla="*/ 96480 w 1982520"/>
                            <a:gd name="textAreaRight" fmla="*/ 1886040 w 1982520"/>
                            <a:gd name="textAreaTop" fmla="*/ 96480 h 2348280"/>
                            <a:gd name="textAreaBottom" fmla="*/ 2251800 h 2348280"/>
                          </a:gdLst>
                          <a:ahLst/>
                          <a:rect l="textAreaLeft" t="textAreaTop" r="textAreaRight" b="textAreaBottom"/>
                          <a:pathLst>
                            <a:path w="21600" h="25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84"/>
                              </a:lnTo>
                              <a:arcTo wR="3600" hR="3600" stAng="10800000" swAng="-5400000"/>
                              <a:lnTo>
                                <a:pt x="18000" y="25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4: The War Beg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locka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rcenar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trio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oyalis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ond Continental Congres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attle of Bunker Hil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375.2pt;width:275.3pt;height:3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4: The War Begi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lockad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rcenar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atrio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oyalis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ond Continental Congres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attle of Bunker Hill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3582035</wp:posOffset>
                </wp:positionV>
                <wp:extent cx="688975" cy="323215"/>
                <wp:effectExtent l="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4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7pt;margin-top:282.05pt;width:54.2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3485515</wp:posOffset>
                </wp:positionV>
                <wp:extent cx="967740" cy="34544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274.45pt;width:76.1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4518025</wp:posOffset>
                </wp:positionV>
                <wp:extent cx="89217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35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64685</wp:posOffset>
                </wp:positionH>
                <wp:positionV relativeFrom="paragraph">
                  <wp:posOffset>4453255</wp:posOffset>
                </wp:positionV>
                <wp:extent cx="935355" cy="311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3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4008120</wp:posOffset>
                </wp:positionV>
                <wp:extent cx="3268345" cy="449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apter 5: The Road to Re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35.4pt;mso-wrap-distance-left:9.05pt;mso-wrap-distance-right:9.05pt;mso-wrap-distance-top:0pt;mso-wrap-distance-bottom:0pt;margin-top:315.6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apter 5: The Road to R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56:00Z</dcterms:created>
  <dc:creator>mcfarlandp</dc:creator>
  <dc:description/>
  <cp:keywords/>
  <dc:language>en-US</dc:language>
  <cp:lastModifiedBy>Keller, Scott</cp:lastModifiedBy>
  <cp:lastPrinted>2011-03-29T15:04:00Z</cp:lastPrinted>
  <dcterms:modified xsi:type="dcterms:W3CDTF">2012-09-13T18:49:00Z</dcterms:modified>
  <cp:revision>4</cp:revision>
  <dc:subject/>
  <dc:title/>
</cp:coreProperties>
</file>